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ДС № 12 «Ёл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Новокорпусова Д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ДС № 12 «Ёло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Новокорпусова Д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С № 12 «Ёл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Киселева О.Г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С № 12 «Ёло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Киселева О.Г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>с изменениями от 8 декабря 2020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firstLine="709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firstLine="709"/>
        <w:rPr/>
      </w:pPr>
      <w:r>
        <w:rPr/>
        <w:t>1.4. Местонахождение первичной организации профсоюза ДОУ, ее руководящих органов: ул. Первой Конной Армии, д.29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Первичная профсоюзная организация объ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9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0. 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firstLine="709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труктура и организационные основы деятель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ной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го профсоюзного взно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 Контрольно-ревизионным органом Профсоюза является ревизионная ко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9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.10. 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 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Style18"/>
        <w:spacing w:before="0" w:after="0"/>
        <w:ind w:right="150" w:firstLine="709"/>
        <w:jc w:val="center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Ольга</cp:lastModifiedBy>
  <dcterms:modified xsi:type="dcterms:W3CDTF">2021-11-07T13:23:00Z</dcterms:modified>
  <cp:revision>40</cp:revision>
  <dc:subject/>
  <dc:title/>
</cp:coreProperties>
</file>