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4510" cy="579120"/>
            <wp:effectExtent l="0" t="0" r="0" b="0"/>
            <wp:docPr id="1" name="Picture 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color w:val="000000"/>
          <w:sz w:val="16"/>
          <w:szCs w:val="22"/>
        </w:rPr>
        <w:t xml:space="preserve">ПРОФЕССИОНАЛЬНЫЙ СОЮЗ РАБОТНИКОВ НАРОДНОГО ОБРАЗОВАНИЯ И НАУКИ РОССИЙСКОЙ ФЕДЕРАЦИИ </w:t>
      </w:r>
      <w:r>
        <w:rPr>
          <w:b/>
          <w:color w:val="000000"/>
          <w:sz w:val="20"/>
          <w:szCs w:val="20"/>
        </w:rPr>
        <w:t xml:space="preserve">СТАРООСКОЛЬСКАЯ ТЕРРИТОРИАЛЬНАЯ ОРГАНИЗАЦИЯ БЕЛГОРОДСКОЙ РЕГИОНАЛЬНОЙ ОРГАНИЗАЦИИ ПРОФЕССИОНАЛЬНОГО СОЮЗА РАБОТНИКОВ НАРОДНОГО ОБРАЗОВАНИЯ И НАУКИ РОССИЙСКОЙ ФЕДЕРАЦИИ </w:t>
      </w:r>
    </w:p>
    <w:p>
      <w:pPr>
        <w:pStyle w:val="Normal"/>
        <w:keepNext w:val="true"/>
        <w:keepLines/>
        <w:numPr>
          <w:ilvl w:val="0"/>
          <w:numId w:val="0"/>
        </w:numPr>
        <w:ind w:right="-2" w:hanging="0"/>
        <w:jc w:val="center"/>
        <w:outlineLvl w:val="5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(СТАРООСКОЛЬСКАЯ ТЕРРИТОРИАЛЬНАЯ ОРГАНИЗАЦИЯ ОБЩЕРОССИЙСКОГО ПРОФСОЮЗА ОБРАЗОВАНИЯ)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3"/>
          <w:szCs w:val="23"/>
        </w:rPr>
        <w:tab/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024 год – </w:t>
      </w:r>
      <w:bookmarkStart w:id="0" w:name="_Hlk93154184"/>
      <w:r>
        <w:rPr>
          <w:b/>
          <w:i/>
          <w:sz w:val="36"/>
          <w:szCs w:val="36"/>
        </w:rPr>
        <w:t>Год организационно-кадрового единства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Общероссийском Профсоюзе образования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bookmarkEnd w:id="0"/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13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арооскольской территориальной организации Белгородской региональной организации Профессионального союз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тников народного образ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 науки Российской Федераци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тверждён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м президиум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ооскольской территориальной организа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российского Профсоюза образования 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№ </w:t>
      </w:r>
      <w:r>
        <w:rPr>
          <w:i/>
          <w:sz w:val="28"/>
          <w:szCs w:val="28"/>
        </w:rPr>
        <w:t>62 от 15 янва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оскольский городской округ, 2024 год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73"/>
        <w:gridCol w:w="2075"/>
        <w:gridCol w:w="2770"/>
        <w:gridCol w:w="1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Конференция Старооскольской территориальной организ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российского Профсоюза образ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чередная отчётно-выборная конференции Старооскольской территориальной организации Общероссийского Профсоюза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сентября 2024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боленко С.Н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ники аппар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тарооскольской территориальной </w:t>
            </w:r>
            <w:r>
              <w:rPr>
                <w:bCs/>
              </w:rPr>
              <w:t>организации Общероссийского Профсоюза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Пленарные заседания комитета </w:t>
            </w:r>
            <w:r>
              <w:rPr>
                <w:b/>
                <w:i/>
                <w:iCs/>
              </w:rPr>
              <w:t xml:space="preserve">Старооскольской территориальн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и Общероссийского Профсоюза обра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</w:t>
            </w:r>
            <w:r>
              <w:rPr>
                <w:lang w:val="en-US"/>
              </w:rPr>
              <w:t>VI</w:t>
            </w:r>
            <w:r>
              <w:rPr/>
              <w:t xml:space="preserve">I очередной отчётно-выборной конференции Старооскольской территориальной организации Общероссийского Профсоюза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ведении отчетно-выборной кампании в первичных профсоюзных организациях, входящих в состав Старооскольской территориальной организации Общероссийского Профсоюз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я председателя Старооскольской территориальной организации Общероссийского Профсоюз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збрании президиума Старооскольского территориального комитета Общероссийского Профсоюз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общественных постоянных комиссиях комитета Старооскольской территориальной организации Общероссийского Профсоюза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тарооскольской территориальной организации Общероссийского Профсоюза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тарооскольской территориальной организации Общероссийского Профсоюза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тарооскольской территориальной организации Общероссийского Профсоюза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реализации мер по совершенствованию работы профсоюзных организаций в рамках тематического Года организационно-кадрового единства в Общероссийском Профсоюзе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сполнении сметы профсоюзного бюджета Старооскольской территориальной организации Общероссийского Профсоюза образования за 2024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сметы доходов и расходов Старооскольской территориальной организации Общероссийского Профсоюза образования на 202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азмере отчислений членских профсоюзных взносов в Старооскольской территориальной организации Общероссийского Профсоюза образования в 2025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тарооскольской территориальной организации Общероссийского Профсоюза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жанкин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жанкина И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жанкина И.А.</w:t>
            </w:r>
          </w:p>
        </w:tc>
      </w:tr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Заседания президиума Старооскольской территориальной орган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российского Профсоюза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б утверждении плана работы </w:t>
            </w:r>
            <w:r>
              <w:rPr>
                <w:color w:val="000000"/>
              </w:rPr>
              <w:t>Старооскольской территориальной организации Профессионального союза работников народного образования и науки Российской Федерации</w:t>
            </w:r>
            <w:r>
              <w:rPr>
                <w:rFonts w:eastAsia="Calibri"/>
                <w:lang w:eastAsia="ar-SA"/>
              </w:rPr>
              <w:t xml:space="preserve"> на 2024г.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 годовом финансовом отчёте (форма 1-ПБ, утверждении акта ревизии КРК) по использованию средств профсоюзного бюджета за 2023г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 правозащитной работе Старооскольской территориальной организации Общероссийского Профсоюза образования в 2023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итогах работы территориальной организации Профсоюза по охране труда за 2023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итогах проведения оздоровительной кампании в 2023 году и задачах на 2024 го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 утверждении ежегодного открытого Отчёта Старооскольской территориальной организации Профсоюза работников народного образования и науки РФ за 2023г. и задачи на 2024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годовом статистическом отчёте территориальной организации Профсоюза за 2023г. (форма 2-СП); о годовых статистических отчетах первичных профсоюзных организаций за 2023г.         (форма 5-СП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тчётах по итогам коллективно-договорной кампании территориальной организации Профсоюза за 2023г. (формы КДК-1 и         КДК-1.0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сводной статистической справке территориального комитета Профсоюза о реализации молодежной политики в 2023 году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 участии во Всероссийской просветительской акции «Единый профсоюзный диктант «К отчётам и выборам готов!» 24 – 26 января 2024 год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оленко С.Н., Горожанкин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Киреева И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оленко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оленко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льников Д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отчётов и выборов профсоюзных органов в 2024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частии в проведении регионального фотоконкурса «Профсоюзный фотофакт – 2024», посвящённого Году семьи в Российской Федерации и Году организационно-кадрового единства в Общероссийском Профсоюз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оленко С.Н., 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оведения отчетов и выборов в первичных профсоюзных организациях, входящих в состав Старооскольской территориальной организации Профсоюз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оленко С.Н., 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ПП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спределении обязанностей среди членов президиума, избранных на </w:t>
            </w:r>
            <w:r>
              <w:rPr>
                <w:lang w:val="en-US"/>
              </w:rPr>
              <w:t>XI</w:t>
            </w:r>
            <w:r>
              <w:rPr/>
              <w:t xml:space="preserve"> Пленуме Старооскольской территориальной организации Общероссийского Профсоюз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реестре должностей и штатном расписании Старооскольского территориального комитета Общероссийского Профсоюз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награждении профсоюзного акт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участия в региональном фотоконкурсе «Профсоюзный фотофакт – 2024», посвящённого Году семьи в Российской Федерации и Году организационно-кадрового единства в Общероссийском Профсоюз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ооскольской территориальной организации Профсоюз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тарооскольской территориальной организации Профсою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ооскольской территориальной организации Профсоюза, </w:t>
            </w:r>
          </w:p>
          <w:p>
            <w:pPr>
              <w:pStyle w:val="Normal"/>
              <w:jc w:val="center"/>
              <w:rPr/>
            </w:pPr>
            <w:r>
              <w:rPr/>
              <w:t>Горожанкин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ооскольской территориальной организации Профсоюз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информационного сопровождения деятельности Старооскольской территориальной организации Общероссийского Профсоюза образования на 2025 – 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плате труда штатных работников аппарата Старооскольского территориального комитета Общероссийского Профсоюза образования в 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ооскольской территориальной организации Профсоюз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ооскольской территориальной организации Профсоюза, </w:t>
            </w:r>
          </w:p>
          <w:p>
            <w:pPr>
              <w:pStyle w:val="Normal"/>
              <w:jc w:val="center"/>
              <w:rPr/>
            </w:pPr>
            <w:r>
              <w:rPr/>
              <w:t>Горожанкин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направлениям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бота по укреплению организационного единства и кадровой политик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защитной деятельности, охране труда и здоровь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направлений деятельности Старооскольской территориальной организации Общероссийского Профсоюза образования на 2021 – 2024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аппар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ооскольской территориальной организации Профсоюза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федерального проекта Профсоюза «Цифровизация Общероссийского Профсоюза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оленко С.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никова Н.В.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П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федерального проекта Профсоюза – Всероссийское движение «Профсоюз – территория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.В.,</w:t>
            </w:r>
          </w:p>
          <w:p>
            <w:pPr>
              <w:pStyle w:val="Normal"/>
              <w:jc w:val="center"/>
              <w:rPr/>
            </w:pPr>
            <w:r>
              <w:rPr/>
              <w:t>Сальников Д.Н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П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президиума, комитета Белгородской региональной организации Общероссийского Профсоюза образован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работы Белгородской региональной орган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ниторингах, опросах по различным вопросам, организованных Центральным Советом, комитетом Белгородской региональной организации Общероссийского Профсоюз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аппар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ооскольской территориальной организации Профсоюза, председатели ПП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председателями первичных профсоюзных организаций по вопросам организационно-массовой работы                и мотивации профсоюзного член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тарооскольской территориальной организации Профсою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ого профсоюзного методического дня в первичных профсоюзных организация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тарооскольской территориальной организации Профсою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обобщение отчётов первичных профсоюзных организаций, территориальной организации по итогам 2023 года и подготовка сводных отчётов по формам: 2-СП, КДК-1, КДК-1.0, 4-ПИ, 19-ТИ, 1-ПБ, отчётов по молодежной политик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оленко С.Н., 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,</w:t>
            </w:r>
          </w:p>
          <w:p>
            <w:pPr>
              <w:pStyle w:val="Normal"/>
              <w:jc w:val="center"/>
              <w:rPr/>
            </w:pPr>
            <w:r>
              <w:rPr/>
              <w:t>Горожанкина И.А.,</w:t>
            </w:r>
          </w:p>
          <w:p>
            <w:pPr>
              <w:pStyle w:val="Normal"/>
              <w:jc w:val="center"/>
              <w:rPr/>
            </w:pPr>
            <w:r>
              <w:rPr/>
              <w:t>Киреева И.Ф.,</w:t>
            </w:r>
          </w:p>
          <w:p>
            <w:pPr>
              <w:pStyle w:val="Normal"/>
              <w:jc w:val="center"/>
              <w:rPr/>
            </w:pPr>
            <w:r>
              <w:rPr/>
              <w:t>Сальников Д.Н.,</w:t>
            </w:r>
          </w:p>
          <w:p>
            <w:pPr>
              <w:pStyle w:val="Normal"/>
              <w:jc w:val="center"/>
              <w:rPr/>
            </w:pPr>
            <w:r>
              <w:rPr/>
              <w:t>Некрасова Т.С., председатели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Открытых (публичных) отчетов о деятельности территориальной и первичных профсоюзных организаций в 202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оленко С.Н.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П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торжественных мероприятиях, посвящённых 70-летию образования профсоюзов Белгородской област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оленко С.Н., 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тарооскольской территориальной организации Профсоюз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ллективных действиях профсоюзов, акциях, митингах, демонстрациях, проводимых Федерацией независимых профсоюзов России, Общероссийским Профсоюзом образования, Союзом «Белгородское областное объединение организаций профсоюзов»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ервомайских мероприятиях, праздниках Труда, открытии городской Доски Почёта в Старооскольском городском округе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мероприятиях, посвящённых                         79-й годовщине Победы советского народа в Великой Отечественной вой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мероприятиях, посвящённых                        81-й годовщине победы в Курской битве и освобождения г. Старый Оскол от немецко-фашистских захватч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акции «Волна памяти» (возложение цветов и венков к Вечному огню, памятникам и обелискам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оллективных действиях в рамках Всемирного дня действий «За достойный труд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приемке образовательных организациях округа к новому 2024-2025 учебному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иных мероприят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ец апреля, </w:t>
            </w:r>
          </w:p>
          <w:p>
            <w:pPr>
              <w:pStyle w:val="Normal"/>
              <w:jc w:val="center"/>
              <w:rPr/>
            </w:pPr>
            <w:r>
              <w:rPr/>
              <w:t>1 мая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июля, </w:t>
            </w:r>
          </w:p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, 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7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оленко С.Н., 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тарооскольской территориальной организации Профсоюз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союзных уроков и профсоюзных занятий в образовательных учреждениях, приуроченных ко Дню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.В.,  председатели ПП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едели охраны тру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оленко С.Н., </w:t>
            </w:r>
          </w:p>
          <w:p>
            <w:pPr>
              <w:pStyle w:val="Normal"/>
              <w:jc w:val="center"/>
              <w:rPr/>
            </w:pPr>
            <w:r>
              <w:rPr/>
              <w:t>Некрасова Т.С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Телеграмма любимому учител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.В.,  председатели ПП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плановых документарных проверок образовательных учреждений Старооскольского городского округа (на основании Плана работы управления образования администрации Старооскольского городского округа) по социально-трудов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фику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Киреева И.Ф.,</w:t>
            </w:r>
          </w:p>
          <w:p>
            <w:pPr>
              <w:pStyle w:val="Normal"/>
              <w:jc w:val="center"/>
              <w:rPr/>
            </w:pPr>
            <w:r>
              <w:rPr/>
              <w:t>Некрасова Т.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рактической помощи председателям первичных профсоюзных организаций по вопросам внутрисоюзной работы и уставной деятельност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нормативных докумен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вовой помощи членам Профсоюза, председателям первичных профсоюзных организаций. Рассмотрение жалоб и предложений. Составление исковых заявлений. Консультации членам Профсою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Киреева И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рактической помощи по вопросам охраны труда и здоровья председателям первичных профсоюз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Некрасова Т.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рактической помощи по вопросам финансовой деятельности председателям первичных профсоюз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жанкина И.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членов Профсою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Сухих Н.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атериальной помощи членам Профсоюз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Горожанкин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бучение профсоюзных кадров и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учающих мероприятиях (семинарах, семинарах-совещаниях, школах профсоюзного актива и др.), организуемых Союзом «Белгородское областное объединение организаций профсоюзов», региональной организацией Профсоюз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по планам работы Совета Союза «БОООП», региональной организации Профсоюз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аппар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ооскольской территориальной  организации Профсоюз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е с участием специалистов аппарата Общероссийского Профсоюза образования для внештатных правовых инспекторов труда Белгородской региональной организации Общероссийского Профсоюз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Киреева И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частие во Всероссийском онлайн-семинаре «Профсоюзный компас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февра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 Черникова Н.В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по охране труда совместно с Центром охраны труда Белгородской области на темы «Актуализация профессиональных рисков», «Новое в обеспечении средствами индивидуальной защиты работников» для председателей территориальных организаций Профсоюза, первичных профсоюзных организаций, уполномоченных по охране труда, руководителей, специалистов по охране труда образовательных учреждений (в режиме видеоконферен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, по плану работы региональной организации Профсоюза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Некрасова Т.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гиональном семинаре на тему: «Подготовка к проведению отчётов и выборов профсоюзных органов в 2024 году» для председателей территориальных организаций Профсоюза (в режиме видеоконференц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а на тему: «Подготовка к проведению отчётов и выборов профсоюзных органов в 2024 году» для председателей первичных профсоюзных организа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П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Школы профсоюзного актива: </w:t>
            </w:r>
          </w:p>
          <w:p>
            <w:pPr>
              <w:pStyle w:val="Normal"/>
              <w:jc w:val="both"/>
              <w:rPr/>
            </w:pPr>
            <w:r>
              <w:rPr/>
              <w:t>- вновь избранные председатели первичных профсоюз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и контрольно-ревизионных коми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т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работники аппарата территориальной организации Профсою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работы с молодёжью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еятельность Молодёжной комиссии Старооскольской территориальной организации Общероссийского Профсоюза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Молодёжного совета Белгородской региональной организации Общероссийского Профсоюз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 Д.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Молодежной комиссии Старооскольской территориальной организации Профсоюз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 Д.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астие профсоюзных активистов в работе </w:t>
            </w:r>
            <w:r>
              <w:rPr>
                <w:rFonts w:eastAsia="Calibri"/>
                <w:lang w:eastAsia="en-US"/>
              </w:rPr>
              <w:t>Белгородской о</w:t>
            </w:r>
            <w:r>
              <w:rPr>
                <w:rFonts w:eastAsia="Calibri"/>
                <w:bCs/>
                <w:spacing w:val="-3"/>
                <w:lang w:eastAsia="en-US"/>
              </w:rPr>
              <w:t>бластной школы молодёжного профсоюзного актива «Спектр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работы Белгородской региональной орган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 Д.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Телеграмма любимому учителю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ьников Д.Н., </w:t>
            </w:r>
          </w:p>
          <w:p>
            <w:pPr>
              <w:pStyle w:val="Normal"/>
              <w:jc w:val="center"/>
              <w:rPr/>
            </w:pPr>
            <w:r>
              <w:rPr/>
              <w:t>члены Молодёжной комиссии, председатели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ие в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Международном фестивале педагогических мастерских молодых педагогов и преподавателей «Общайся! Создавай! Применяй!», организованный Московской городской организацией Общероссийского Профсоюза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икова Н.В., </w:t>
            </w:r>
          </w:p>
          <w:p>
            <w:pPr>
              <w:pStyle w:val="Normal"/>
              <w:jc w:val="center"/>
              <w:rPr/>
            </w:pPr>
            <w:r>
              <w:rPr/>
              <w:t>Сальников Д.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федерального проекта Профсоюза – Всероссийское движение «Профсоюз – территория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.В.,</w:t>
            </w:r>
          </w:p>
          <w:p>
            <w:pPr>
              <w:pStyle w:val="Normal"/>
              <w:jc w:val="center"/>
              <w:rPr/>
            </w:pPr>
            <w:r>
              <w:rPr/>
              <w:t>Сальников Д.Н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ПО</w:t>
            </w:r>
          </w:p>
        </w:tc>
      </w:tr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формационная рабо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ализация Программы информационного сопровождения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арооскольской территориальной организации Общероссийского Профсоюза образования на 2022 – 2024 г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наполнение:</w:t>
            </w:r>
          </w:p>
          <w:p>
            <w:pPr>
              <w:pStyle w:val="Normal"/>
              <w:rPr/>
            </w:pPr>
            <w:r>
              <w:rPr/>
              <w:t xml:space="preserve">Страницы Старооскольской территориальной организации Профсоюза  </w:t>
            </w:r>
            <w:hyperlink r:id="rId5">
              <w:r>
                <w:rPr>
                  <w:rStyle w:val="InternetLink"/>
                </w:rPr>
                <w:t>Новости профсоюза (oskoluno.ru)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ы «Профсоюз образования Старого Оскола» в социальной сети: «ВКонтакте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ы «Молодёжная комиссия Профсоюза образования Старого Оскола» в социальной сети «ВКонтакт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ы для председателей первичных профсоюзных организаций по вопросам работы в А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улярно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уляр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уляр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/>
              <w:t>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, председатели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льников Д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никова Н.В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писки на профсоюзные газеты «Единство», «Мой Профсоюз», «Солидар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июнь, октябрь – дека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.В.,</w:t>
            </w:r>
          </w:p>
          <w:p>
            <w:pPr>
              <w:pStyle w:val="Normal"/>
              <w:jc w:val="center"/>
              <w:rPr/>
            </w:pPr>
            <w:r>
              <w:rPr/>
              <w:t>Горожанкина И.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ылки электронных материалов центральной межотраслевой профсоюзной газеты Федерации Независимых Профсоюзов России «Солидарность» для председателей территориальных организаций Профсоюза и первичных профсоюз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х Н.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е «Славим человека труда Белгородчины», реализуемого Союзом «БОООП» совместно с ГТРК «Белгор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е «Белгородчина трудовая», реализуемого Союзом «БОООП» совместно с ИД «Мир Белогор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для праздничного выпуска газеты белгородских профсоюзов «Единство», посвящённого Дню уч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оленко С.Н., 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П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ниторинге информационных ресур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работы региональной организации Профсоюз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миджевой продукции Старооскольской территориальной организации Профсоюза в рамках Года организационно-кадрового единства в Общероссийском Профсоюз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июнь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.В.,</w:t>
            </w:r>
          </w:p>
          <w:p>
            <w:pPr>
              <w:pStyle w:val="Normal"/>
              <w:jc w:val="center"/>
              <w:rPr/>
            </w:pPr>
            <w:r>
              <w:rPr/>
              <w:t>Горожанк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материалов для информационного стенда Белгородской региональной организации Общероссийского Профсоюза образования, посвящённого         70-летию образования профсоюзов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ПО</w:t>
            </w:r>
          </w:p>
        </w:tc>
      </w:tr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йтинговании внештатных правовых инспекторов труда Белгородской региональной организации Общероссийского Профсоюза образован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Белгородской региональной организации Профсоюз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И.Ф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содержания раздела «Методические материалы» на странице «Наш Профсоюз» на портале управления образования администрации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мере необходимости)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председателям первичных организаций Профсоюза по делопроизводству, согласно новым ГОСТ и нормативным документ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</w:t>
            </w:r>
          </w:p>
        </w:tc>
      </w:tr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ы, олимпиады, форум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, олимпиадах, форумах, организуемых Общероссийским Профсоюзом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по плану работы Общероссийского Профсоюза образ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 работники аппарата территориальной организации Профсоюз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по подготовке и проведению муниципальных этапов   всероссийских конкурсов: «Учитель года», «Воспитатель года», «Сердце отдаю детям», «Педагогический дебют», «Школа года», «Детский сад года»; муниципального конкурса «Классный руководитель» и др. в 2024 г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по планам работы управления образования округа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,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Горожанкина И.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конкурсе Союза «Белгородское областное объединение организаций профсоюзов» «Лучшая первичная профсоюзная организация года и её лиде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март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Болотова О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Всероссийском конкурсе «Российская организация высокой социальной эффективно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плану работы Совета Союза «БООО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П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регионального фотоконкурса «Профсоюзный фотофакт – 2024», посвящённого Году семьи в Российской Федерации и Году организационно-кадрового единства в Общероссийском Профсоюз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сентябрь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.В., председатели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бота в рамках социального партнёрст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Департаментом по социальному развитию администрации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правлением образования администрации Старооскольского городского округа по различным направлениям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Н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ллегией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Муниципального управляющего совет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работы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муниципальной аттестационной комиссии управления образования администрации Староосколь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работы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Взаимодействие с Муниципальной конкурсной комиссией по назначению руководящих педагогических кадр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тделом по труду и социальному партнерству департамента по экономическому развитию администрации Старооскольского городского округа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территориальной трехсторонней комиссией по регулированию социально-трудов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жилищным управлением департамента по строительству, транспорту и жилищно-коммунальному хозяй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Государственной инспекцией труда в Белгородской област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Некрасова Т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Взаимодействие с Координационным Советом профсоюзных организаций Староосколь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выборными руководящими органами муниципальных организаций отраслевых профсоюзов работников бюджетной сферы округа по вопросам сохранения социальных гарантий для работников и студентов профессиональных образовательных учреждений (СПО) образования, здравоохранения, культуры, повышения заработной платы, стипенд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щественной палатой Староосколь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Советом ветеранов Старооскольского городского окру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* Примечание.</w:t>
      </w:r>
    </w:p>
    <w:p>
      <w:pPr>
        <w:pStyle w:val="Normal"/>
        <w:jc w:val="both"/>
        <w:rPr/>
      </w:pPr>
      <w:r>
        <w:rPr/>
        <w:tab/>
        <w:t xml:space="preserve">В плане работы возможны изменения и дополнения. </w:t>
      </w:r>
    </w:p>
    <w:p>
      <w:pPr>
        <w:pStyle w:val="Normal"/>
        <w:tabs>
          <w:tab w:val="clear" w:pos="708"/>
          <w:tab w:val="left" w:pos="432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редседатель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margin">
              <wp:posOffset>3324225</wp:posOffset>
            </wp:positionH>
            <wp:positionV relativeFrom="paragraph">
              <wp:posOffset>38735</wp:posOffset>
            </wp:positionV>
            <wp:extent cx="1568450" cy="729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</w:rPr>
        <w:t xml:space="preserve">Старооскольской территориальной организации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Calibri"/>
          <w:b/>
        </w:rPr>
        <w:t>Общероссийского Профсоюза образования                                                 С.Н. Соболенко</w:t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i w:val="false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  <w:b/>
      <w:bCs/>
      <w:i w:val="false"/>
    </w:rPr>
  </w:style>
  <w:style w:type="character" w:styleId="WW8Num15z2">
    <w:name w:val="WW8Num15z2"/>
    <w:qFormat/>
    <w:rPr>
      <w:rFonts w:cs="Times New Roman"/>
      <w:b w:val="false"/>
      <w:bCs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</w:rPr>
  </w:style>
  <w:style w:type="character" w:styleId="C0">
    <w:name w:val="c0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Arial" w:hAnsi="Arial" w:cs="Arial"/>
      <w:sz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b/>
      <w:bCs/>
      <w:sz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Calibri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413"/>
    </w:pPr>
    <w:rPr>
      <w:rFonts w:ascii="Arial" w:hAnsi="Arial" w:cs="Arial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oskoluno.ru/index.php?option=com_content&amp;view=category&amp;layout=blog&amp;id=186&amp;Itemid=213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06:00Z</dcterms:created>
  <dc:creator>***</dc:creator>
  <dc:description/>
  <cp:keywords/>
  <dc:language>en-US</dc:language>
  <cp:lastModifiedBy>Пользователь Windows</cp:lastModifiedBy>
  <cp:lastPrinted>2024-02-07T16:16:00Z</cp:lastPrinted>
  <dcterms:modified xsi:type="dcterms:W3CDTF">2024-02-07T13:17:00Z</dcterms:modified>
  <cp:revision>5595</cp:revision>
  <dc:subject/>
  <dc:title/>
</cp:coreProperties>
</file>